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4530</wp:posOffset>
                </wp:positionH>
                <wp:positionV relativeFrom="page">
                  <wp:posOffset>2306955</wp:posOffset>
                </wp:positionV>
                <wp:extent cx="27355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6pt;mso-wrap-distance-left:9.05pt;mso-wrap-distance-right:9.05pt;mso-wrap-distance-top:0pt;mso-wrap-distance-bottom:0pt;margin-top:181.65pt;mso-position-vertical-relative:page;margin-left:3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30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275</wp:posOffset>
                </wp:positionH>
                <wp:positionV relativeFrom="page">
                  <wp:posOffset>2966085</wp:posOffset>
                </wp:positionV>
                <wp:extent cx="2886075" cy="2059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емского Собрания Пермского муниципальн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8 сентября 2017 г. № 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2.15pt;mso-wrap-distance-left:9.05pt;mso-wrap-distance-right:9.05pt;mso-wrap-distance-top:0pt;mso-wrap-distance-bottom:0pt;margin-top:233.5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Земского Собрания Пермского муниципального райо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от 28 сентября 2017 г.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4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сентября 2023 г. по 12 ок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</w:t>
      </w:r>
      <w:r>
        <w:rPr>
          <w:szCs w:val="28"/>
        </w:rPr>
        <w:t>в   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8 сентября 2017 г. № 255 (в  редакции решений Земского Собрания Пермского муниципального района от 20 февраля 2018 г. № 293, от 24 сентября 2020 г. № 77, от 25 февраля 2021 г.  № 111; в редакции постановлений администрации Пермского муниципального района Пермского края от 26 июля 2021 г. № СЭД-2021-299-01-01-05.С-380, от  27 января 2022 г. № СЭД-2022-299-01-01-05.С-29, от 09 июня 2022 г. №   СЭД-2022-299-01-01-05.С-329; в редакции постановления администрации Пермского муниципального округа Пермского края от 28 марта 2023 г. №   СЭД</w:t>
        <w:noBreakHyphen/>
        <w:t>2023-299-01-01-05.С-182) (далее – Проект)</w:t>
      </w:r>
      <w:r>
        <w:rPr/>
        <w:t xml:space="preserve">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4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40"/>
        <w:ind w:left="0"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еспечить с </w:t>
      </w:r>
      <w:r>
        <w:rPr/>
        <w:t>14 сентября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 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д. Ванюки, д. Большое Савино, д. Крохово, д. Малое Савино, д. Песьянка, д. Хмели, д. Ясыри, п. Сокол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/>
      </w:pPr>
      <w:r>
        <w:rPr/>
        <w:t xml:space="preserve">обеспечить в период с 22 сентября 2023 г. по 28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 предварительного ознакомления в здании </w:t>
      </w:r>
      <w:r>
        <w:rPr>
          <w:szCs w:val="28"/>
        </w:rPr>
        <w:t>Гам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 Песьянка, ул. Мелиораторов, д. 9, еж</w:t>
      </w:r>
      <w:r>
        <w:rPr>
          <w:color w:val="000000"/>
          <w:szCs w:val="28"/>
        </w:rPr>
        <w:t xml:space="preserve">едневно с 9:00 до 16:00, кроме субботы и воскресенья, на 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  Заинтересованные лица в период с 22 сентября 2023 г. по 28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Гам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 Песьянка, ул. Мелиораторов, д. 9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  <w:r>
        <w:rPr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3:00Z</dcterms:created>
  <dc:creator>User</dc:creator>
  <dc:description/>
  <dc:language>en-US</dc:language>
  <cp:lastModifiedBy>adm15-01</cp:lastModifiedBy>
  <cp:lastPrinted>2022-11-24T15:24:00Z</cp:lastPrinted>
  <dcterms:modified xsi:type="dcterms:W3CDTF">2023-09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